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lang w:val="en-US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color w:val="000000"/>
          <w:lang w:val="en-US"/>
        </w:rPr>
        <w:t>O</w:t>
      </w:r>
      <w:r>
        <w:rPr>
          <w:b/>
          <w:color w:val="000000"/>
        </w:rPr>
        <w:t>ι πτυχιακές εργασίες που επέβλεψαν οι κ.κ  Μπογάς Χρήστος  και Αθιανός Στέργιος, κατόπιν συνεννοήσεως με τον πρόεδρο του τμήματος κο Κύδρο Δημήτριο, θα παρουσιαστούν την Τρίτη 11/11/2014 στις 11:00 το πρωί, στην Αίθουσα Πληροφοριακών Συστημάτων, αντί της Τετάρτης 12/11/2014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i/>
        </w:rPr>
        <w:t>Σέρρες 06.11.2014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Γραμματεία του Τμή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1:00Z</dcterms:created>
  <dc:creator>User</dc:creator>
  <dc:description/>
  <cp:keywords/>
  <dc:language>en-US</dc:language>
  <cp:lastModifiedBy>log2</cp:lastModifiedBy>
  <dcterms:modified xsi:type="dcterms:W3CDTF">2014-11-06T07:21:00Z</dcterms:modified>
  <cp:revision>2</cp:revision>
  <dc:subject/>
  <dc:title>  </dc:title>
</cp:coreProperties>
</file>